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ANNEE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083" w:right="6" w:hanging="0"/>
              <w:jc w:val="center"/>
              <w:rPr/>
            </w:pPr>
            <w:r>
              <w:rPr>
                <w:sz w:val="56"/>
                <w:szCs w:val="56"/>
              </w:rPr>
              <w:t xml:space="preserve">CAVALIERS CVL LICENCE PRO 130 KM et </w:t>
            </w:r>
            <w:r>
              <w:rPr>
                <w:b/>
                <w:bCs/>
                <w:sz w:val="56"/>
                <w:szCs w:val="56"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20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20"/>
      </w:tblGrid>
      <w:tr>
        <w:trPr>
          <w:tblHeader w:val="true"/>
        </w:trPr>
        <w:tc>
          <w:tcPr>
            <w:tcW w:w="1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072" w:right="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LAUDE PLACES ( LOIRET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1"/>
        <w:gridCol w:w="1691"/>
        <w:gridCol w:w="1732"/>
        <w:gridCol w:w="2685"/>
        <w:gridCol w:w="1733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TE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RS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EVAL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LASSEMENT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TES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3132"/>
        <w:gridCol w:w="1788"/>
        <w:gridCol w:w="1164"/>
        <w:gridCol w:w="1179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/03/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ELGOAT**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LYMPIK RIO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82 KM/H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/05/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LOUGONVEN COATELAN**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ISEAU DU BREUI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/1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04 KM/H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/06/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LAY***</w:t>
            </w:r>
          </w:p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MPIONNAT DE FRANCE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ISEAU DU BREUI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4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34 KM/H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/09/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ORAC***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ISEAU DU BREUIL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/15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62 KM/H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11/20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TCHATEAU**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NAYI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84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BIN CORNELY ( LOIRET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2"/>
        <w:gridCol w:w="2701"/>
        <w:gridCol w:w="1582"/>
        <w:gridCol w:w="1583"/>
        <w:gridCol w:w="1604"/>
      </w:tblGrid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/04/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RTAS**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IENT BEY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/10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59 KM/H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/05/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IEGNE**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IENT BEY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/4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,68 KM/H</w:t>
            </w:r>
          </w:p>
        </w:tc>
      </w:tr>
      <w:tr>
        <w:trPr/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11/10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30"/>
                <w:szCs w:val="30"/>
              </w:rPr>
              <w:t>PONTCHATEAU</w:t>
            </w:r>
            <w:r>
              <w:rPr>
                <w:sz w:val="36"/>
                <w:szCs w:val="36"/>
              </w:rPr>
              <w:t>**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IENT BEY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4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88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RISTELLE MAFILLE ( CHE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9"/>
        <w:gridCol w:w="2635"/>
        <w:gridCol w:w="1598"/>
        <w:gridCol w:w="1599"/>
        <w:gridCol w:w="1621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/04/1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RTAS**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CKET DU PECHE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/1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22 KM/H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06/1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30"/>
                <w:szCs w:val="30"/>
              </w:rPr>
              <w:t>RAMBOUILLET</w:t>
            </w:r>
            <w:r>
              <w:rPr>
                <w:sz w:val="36"/>
                <w:szCs w:val="36"/>
              </w:rPr>
              <w:t>**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ERJIL DE DUCO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/5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95 KM/H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10/1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ERTRE**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36"/>
                <w:szCs w:val="36"/>
              </w:rPr>
              <w:t>PRESK MIN</w:t>
            </w:r>
            <w:r>
              <w:rPr>
                <w:sz w:val="36"/>
                <w:szCs w:val="36"/>
                <w:u w:val="single"/>
              </w:rPr>
              <w:t>UIT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/3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87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DRA GROSSET JANIN ( CHE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9"/>
        <w:gridCol w:w="2635"/>
        <w:gridCol w:w="1598"/>
        <w:gridCol w:w="1599"/>
        <w:gridCol w:w="1621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06/1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30"/>
                <w:szCs w:val="30"/>
              </w:rPr>
              <w:t>RAMBOUILLET</w:t>
            </w:r>
            <w:r>
              <w:rPr>
                <w:sz w:val="36"/>
                <w:szCs w:val="36"/>
              </w:rPr>
              <w:t>**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XOR ADJAN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/5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49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-6" w:right="-6" w:firstLine="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BASTIEN FERNEY ( CHE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2587"/>
        <w:gridCol w:w="1611"/>
        <w:gridCol w:w="1610"/>
        <w:gridCol w:w="1633"/>
      </w:tblGrid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/05/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MANT**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BAR RIO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/3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76 KM/H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7/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GENTAN**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HEILAN BANDIT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2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02 KM/H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/09/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PAZIER**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INHOA MON AMI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/6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14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44"/>
                <w:szCs w:val="44"/>
              </w:rPr>
              <w:t xml:space="preserve">PRUNE BELLAMY </w:t>
            </w:r>
            <w:r>
              <w:rPr>
                <w:sz w:val="40"/>
                <w:szCs w:val="40"/>
              </w:rPr>
              <w:t>( LOIR ET CHE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0"/>
        <w:gridCol w:w="2752"/>
        <w:gridCol w:w="1568"/>
        <w:gridCol w:w="1570"/>
        <w:gridCol w:w="1592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/05/1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MANT**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IF DE SOMMAN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/3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12 KM/H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7/1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GENTAN**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AZ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/2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81 KM/H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/09/1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PAZIER**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IF DE SOMMAN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/6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,39 KM/H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30"/>
                <w:szCs w:val="30"/>
              </w:rPr>
              <w:t>RAMBOUILLET</w:t>
            </w:r>
            <w:r>
              <w:rPr>
                <w:sz w:val="32"/>
                <w:szCs w:val="32"/>
              </w:rPr>
              <w:t>***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EAN DU BREUIL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/5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64 KM/H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/06/1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LAY***</w:t>
            </w:r>
          </w:p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MPIONNAT DE FRANCE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EIF DE SOMMANT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9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ANNEE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6" w:hanging="0"/>
              <w:jc w:val="center"/>
              <w:rPr/>
            </w:pPr>
            <w:r>
              <w:rPr>
                <w:sz w:val="56"/>
                <w:szCs w:val="56"/>
              </w:rPr>
              <w:t xml:space="preserve">CAVALIERS CVL LICENCE AMATEUR 130 KM et </w:t>
            </w:r>
            <w:r>
              <w:rPr>
                <w:b/>
                <w:bCs/>
                <w:sz w:val="56"/>
                <w:szCs w:val="56"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-6" w:right="-6" w:firstLine="76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RNADETTE BONNEL ( LOIRET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6"/>
        <w:gridCol w:w="1920"/>
        <w:gridCol w:w="1659"/>
        <w:gridCol w:w="2566"/>
        <w:gridCol w:w="1661"/>
      </w:tblGrid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right="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TE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URSE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EVAL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LASSEMENT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TESSE</w:t>
            </w:r>
          </w:p>
        </w:tc>
      </w:tr>
      <w:tr>
        <w:trPr/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4 et 05/09/10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PAZIER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CHAMPIONNAT DE FRANCE </w:t>
            </w:r>
            <w:r>
              <w:rPr>
                <w:sz w:val="28"/>
                <w:szCs w:val="28"/>
              </w:rPr>
              <w:t>MAJOR 2x70  KM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USTIC DES DULYS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/3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42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-127" w:hanging="0"/>
              <w:rPr/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NICOLAS DUGUET ( INDRE ET LOIRE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5"/>
        <w:gridCol w:w="2134"/>
        <w:gridCol w:w="1724"/>
        <w:gridCol w:w="1723"/>
        <w:gridCol w:w="1746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06/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LAY</w:t>
            </w:r>
          </w:p>
          <w:p>
            <w:pPr>
              <w:pStyle w:val="NormalWeb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AMPIONNAT DE FRANCE 130 KM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IUM ARBY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/47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71 KM/H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10/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ERTRE 130 KM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IUM ARBY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/2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,74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VELYNE BOURDELOT ( CHE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2"/>
        <w:gridCol w:w="1983"/>
        <w:gridCol w:w="1762"/>
        <w:gridCol w:w="1761"/>
        <w:gridCol w:w="1784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/05/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MANT 130 KM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DGE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/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76 KM/H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/09/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VANAY 130 KM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DGE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/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76 KM/H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10/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ERTRE 130 KM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SIK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2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68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-91" w:right="-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EPHANIE GUITTOT ( LOIR ET CHE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2"/>
        <w:gridCol w:w="1904"/>
        <w:gridCol w:w="1782"/>
        <w:gridCol w:w="1781"/>
        <w:gridCol w:w="1803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7/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AN 130 KM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 MAS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/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,78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NICK PASQUET ( CHE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7"/>
        <w:gridCol w:w="2284"/>
        <w:gridCol w:w="1788"/>
        <w:gridCol w:w="1584"/>
        <w:gridCol w:w="1709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06/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MBOUILLET 130 KM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SPUR ODESS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/2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79 KM/H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/10/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 PERTRE 130 KM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TSPUR ODESSA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2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04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XIA BOUDENOT ( LOIR ET CHER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2"/>
        <w:gridCol w:w="1904"/>
        <w:gridCol w:w="1782"/>
        <w:gridCol w:w="1781"/>
        <w:gridCol w:w="1803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7/1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AN 130 KM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PIUM DES ANGEVINS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/3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53 KM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40"/>
                <w:szCs w:val="40"/>
              </w:rPr>
              <w:t>SOPHIE PASQUET (CH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7"/>
        <w:gridCol w:w="2284"/>
        <w:gridCol w:w="1807"/>
        <w:gridCol w:w="1646"/>
        <w:gridCol w:w="1668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7/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AN 130 KM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BI FRICOTI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/32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30 KM/H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/06/1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AMBOUILLET 130 KM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BI FRICOTI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2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,79 KM/H</w:t>
            </w:r>
          </w:p>
        </w:tc>
      </w:tr>
    </w:tbl>
    <w:p>
      <w:pPr>
        <w:pStyle w:val="NormalWeb"/>
        <w:spacing w:before="280" w:after="240"/>
        <w:ind w:left="86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8:00Z</dcterms:created>
  <dc:creator>Guillaume</dc:creator>
  <dc:description/>
  <dc:language>en-US</dc:language>
  <cp:lastModifiedBy>Evelyne</cp:lastModifiedBy>
  <dcterms:modified xsi:type="dcterms:W3CDTF">2011-02-21T20:58:00Z</dcterms:modified>
  <cp:revision>2</cp:revision>
  <dc:subject/>
  <dc:title/>
</cp:coreProperties>
</file>